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SIMÓN MARTÍ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ordinador del Área de NEAE en el Proyecto Medusa (Consejería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ducación, Universidades, Cultura y Deportes del Gobierno de Canarias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utor del Portal “Recursos de Necesidades Educativas Especiales”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(http://lnx.rebujito.ne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5:00Z</dcterms:created>
  <dc:creator>ceapat</dc:creator>
  <dc:description/>
  <cp:keywords/>
  <dc:language>en-US</dc:language>
  <cp:lastModifiedBy>ceapat</cp:lastModifiedBy>
  <dcterms:modified xsi:type="dcterms:W3CDTF">2010-01-14T17:35:00Z</dcterms:modified>
  <cp:revision>1</cp:revision>
  <dc:subject/>
  <dc:title>SIMÓN MARTÍN</dc:title>
</cp:coreProperties>
</file>